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Intenzivenpoudarek"/>
          <w:i w:val="false"/>
          <w:i w:val="false"/>
        </w:rPr>
      </w:pPr>
      <w:r>
        <w:rPr>
          <w:rStyle w:val="Intenzivenpoudarek"/>
          <w:b/>
          <w:i w:val="false"/>
        </w:rPr>
        <w:t>OBJAVE VIROV, ŠTUDIJE, ARHIVSKI INVENTARJI  IN DRUGO</w:t>
      </w:r>
    </w:p>
    <w:p>
      <w:pPr>
        <w:pStyle w:val="Normal"/>
        <w:rPr>
          <w:rStyle w:val="Intenzivenpoudarek"/>
          <w:i w:val="false"/>
          <w:i w:val="false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Style w:val="StrongEmphasis"/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Arhivski kuharski rokovnik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Zgodovinski arhiv Ljubljana, Ljubljana, 20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taša Budna Kodrič, Barbara Pešak Mikec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Miška Mica v arhiv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, 2. izd., Zgodovinski arhiv Ljubljana, 20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avid Petelin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l-SI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Živeti v socialistični Ljubljan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l-SI"/>
              </w:rPr>
              <w:t xml:space="preserve">: mestno življenje v prvih dveh desetletjih po drugi svetovni vojn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. dopolnjena izd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l-SI"/>
              </w:rPr>
              <w:t xml:space="preserve">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godovinski arhiv Ljubljana, Gradivo in razprave 39, Ljubljana, 202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avid Petelin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l-SI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Živeti v socialistični Ljubljan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l-SI"/>
              </w:rPr>
              <w:t xml:space="preserve">: mestno življenje v prvih dveh desetletjih po drugi svetovni vojni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godovinski arhiv Ljubljana, Gradivo in razprave 39, Ljubljana, 201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l-SI"/>
              </w:rPr>
              <w:t>Vodnik po arhivskem gradivu 1. Svetovne vojn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 Izdali: Arhiv Republike Slovenije, Pokrajinski arhiv Koper, Pokrajinski arhiv Maribor, Pokrajinski arhiv v Novi Gorici, Zgodovinski arhiv Celje, Zgodovinski arhiv Ljubljana, Zgodovinski arhiv na Ptuju, Nadškofijski arhiv Ljubljana, Nadškofijski arhiv Maribor, Škofijski arhiv Koper, Ljubljana, 201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Barbara Pešak Mikec, Nataša Budna Kodrič,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l-SI"/>
              </w:rPr>
              <w:t>Miška Mica in njeni egipčanski predniki z gradu Fuž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, Zgodovinski arhiv Ljubljana, 201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Barbara Pečnik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Samo zaradi lakote in žeje gre Slovenec malokedaj v krčmo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sl-SI"/>
              </w:rPr>
              <w:t>: Podoba ljubljanskih gostišč na prelomu 19. v 20. Stoletj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, Zgodovinski arhiv Ljubljana, Gradivo in razprave 38, Ljubljana, 201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ušan Kos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Valvasor, kuharica Ana in težave z duhom gospe Gallenberg: o prikazovanju duhov in reševanju nesrečnih duš na Slovenskem v novem vek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, 2. dopolnjena izd., 1. natis, Zgodovinski arhiv Ljubljana, Gradivo in razprave 37, Ljubljana, 201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Dušan Kos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Zgodovina mora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, 1. del, Založba ZRC SAZU in Zgodovinski arhiv Ljubljana, Thesaurus memoriae, Ljubljana, 20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Gorazd Stariha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l-SI"/>
              </w:rPr>
              <w:t>Tržič v arhivskem gradivu fonda Občina Tržič (1860–1920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, Zgodovinski arhiv Ljubljana, Gradivo in razprave 36, Ljubljana, 20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Barbara Pešak Mikec, Nataša Budna Kodrič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Miška Mica najde Leopoldovo pismo Rozaliji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2014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ušan Kos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Valvasor, kuharica Ana in težave z duhom gospe Gallenberg: o prikazovanju duhov in reševanju nesrečnih duš na Slovenskem v zgodnjem novem veku ter spiritističnih zgodbah Janeza Vajkarda Valvasor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, Zgodovinski arhiv Ljubljana, Gradivo in razprave 35, Ljubljana, 2013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Vladislav Fabjančič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, Zgodovina ljubljanskih sodnikov in županov: 1269-1820. </w:t>
              <w:br/>
              <w:t>Zvezek 4, Župani in sodniki: 1650-1785, Zgodovinski arhiv Ljubljana,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34, Ljubljana, 201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Jože Suhadolnik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Portretna fotografija, Osebnosti mesta Ljubljane: arhivski inventar.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godovinski arhiv Ljubljana, Gradivo in razprave 33, Ljubljana, 201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taša Budna Kodrič, Barbara Pešak Mikec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Miška Mica v arhiv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, Založba Morfem, 201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Janez Kopač, Nataša Budna Kodrič, Tatjana Šenk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111 let Zgodovinskega arhiva  Ljubljan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Ljubljana, 200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aležič Matij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, Iz zapiskov, dokumentov in spominov Matije Maležič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Zgodbe krutih čas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. Zgodovinski arhiv Ljubljana, Gradivo in razprave 32, Ljubljana, 200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eta Matijevič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Novomeške hiše in ljudje s poudarkom na obdobju od srede 18. do srede 19. stoletja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31, Ljubljana - Novo mesto, 200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Arhivistika - zgodovina - pravo: Vilfanov spominski zbornik = Archivkunde, Geschichte, Recht: Gedenkschrift für Sergij Vilfan = Archives, History, Law: Vilfan΄s Memorial Volume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30, Ljubljana, 200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Janez Kopač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Lokalna oblast na Slovenskem v letih 1945-1955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29, Ljubljana – Kranj, 200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Vladislav Fabjančič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Zgodovina ljubljanskih sodnikov in županov 1269-1820; zvezek 3, Župani in sodniki: 1605-1650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28, Ljubljana, 200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Jože Suhadolnik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Osebnosti mesta Ljubljane: portretna serija fototeke: inventar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25, Ljubljana, 200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amjan Hančič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 Klarise na Kranjskem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26, Ljubljana, 200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Malefične svoboščine Ljubljančano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Deren von Laibach Malefitzfreihaittn: ljubljanski kazenski sodni red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25, Ljubljana, 200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onja Anžič, Damjan Hančič, Tatjana Šenk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Ljubljanski župani skozi čas, 500 let ljubljanskih županov; Ljubljana Mayors Through Time, 500 Years of Ljubljana Mayor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Ljubljana, 200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Jakob Štukl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 Iz mojega življenj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24, Ljubljana, 200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Vladislav Fabjančič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Zgodovina ljubljanskih sodnikov in županov: 1269-1820; zvezek 2, Župani in sodniki: 1504-1605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uredili, E. Umek, J. Kos, B. Žabota, D. Hančič. Zgodovinski arhiv Ljubljana, Gradivo in razprave 23, Ljubljana, 200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onja Anžič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Skrb za uboge v deželi Kranjs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 socialna politika na Kranjskem od srede 18. stoletja do leta 19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22, Ljubljana, 200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Spominski zborn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Zgodovinskega arhiva Ljublja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21, Ljubljana, 199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Vladislav Fabjančič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Zgodovina ljubljanskih sodnikov in županov: 1269-1820. Zvezek 1, Sodniki: 1269-150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uredili: E. Umek, J. Kos, B. Otorepec. Zgodovinski arhiv Ljubljana, Gradivo in razprave 20, Ljubljana, 199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ag. Dragan Matić, Dr. Božo Otorepec: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Izbrane listine Zgodovinskega arhiva Ljublj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(1320-1782): Transkripcije z regesti in komentarji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19, Ljubljana, 199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Branko Ciril Šušta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, Spodnja Šiška-pušeljc Ljublja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arhivski zapiski s poti vasi v predmestje: 1885-191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18, Ljubljana, 199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France Štukl,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 Knjiga hiš v Škofji Loki 3: Stara Loka in njene hiše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17, Škofja Loka, 199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orka Skrabl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Arhivska zapuščina Marjana Kozine (1907-1966), skladatelja, publicista in prevajalca, inventar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16, Ljubljana - Novo mesto, 199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ragan Matić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Kulturni utrip med prvo svetovno voj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Kulturne in družabne prireditve v sezonah 1913/14-1917/1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15, Ljubljana, 199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ušan Kos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Pismo, pisava, pisar : prispevek k zgodovini kranjskih listin do leta 13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, Zgodovinski arhiv Ljubljana, Gradivo in razprave 14, Ljubljana, 199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Andrej Studen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Pedenerca, ksel, kelnerca, žnidar: socialnozgodovinska analiza izvora in poklicne strukture stanovalcev izbranih ljubljanskih ulic iz let 1869-19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13, Ljubljana, 199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Judita Šega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Zdravstvene in higienske razmere v Ljublja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(1895-1910)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12, Ljubljana, 199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Vodn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Zgodovinskega arhiva Ljublja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, Zgodovinski arhiv Ljubljana, Gradivo in razprave 11, Ljubljana, 199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ija Mravlja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Zveza kulturnih organizacij Kranj, inventa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, Zgodovinski arhiv Ljubljana, Gradivo in razprave 10, Ljubljana, 198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Vlado Valenčič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Zgodovina ljubljanskih uličnih im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, Zgodovinski arhiv Ljubljana, Gradivo in razprave 9, Ljubljana, 198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Zbornik ob devetdesetletnici arhiv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8, Ljubljana, 198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 xml:space="preserve">Priročniki in karte o organizacijski strukturi v deželah Koroški, Kranjski, Primorju in Štajerski do leta 1918, Zgodovinsko bibliografski vodnik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zdali: Štajerski deželni arhiv Gradec skupaj z Zgodovinskim arhivom Ljubljana, Arhivom SR Slovenije, Koroškim deželnim arhivom Celovec, Državnim arhivom v Gorici in Državnim arhivom v Trstu; Gradec, Ljubljana, Celovec, Trst 198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France Štukl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Knjiga hiš v Škofji Loki 2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7, Škofja Loka, 198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arjan Drnovšek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Arhivska zapuščina Petra Grasselija 1842-19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29, Ljubljana, 198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orka Skrabl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Hranilništvo na Dolenjskem in v Beli krajini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 France Štukl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Hranilništvo v Škofji Loki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5, Ljubljana, 198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France Štukl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Knjiga hiš v Škofji Loki 1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4, Škofja Loka, 198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Vlado Valenčič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Ljubljanska trgovina od začetka 18. stoletja do srede 19. stoletj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3, Ljubljana, 198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Vodnik po fondih Zgodovinskega arhiva Ljubljan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Zgodovinski arhiv Ljubljana, Gradivo in razprave 2, Ljubljana, 198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Zapisniki in drugi dokumenti, izbrani iz arhiva občine Škofja Lo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1861 do 191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uredil France Štukl. Zgodovinski arhiv Ljubljana, Gradivo in razprave 1, Škofja Loka, 197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Ljubljanska obrt od začetka 18. stoletja do srede 19. stoletja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urednik Marjan Drnovšek. Razprave, zvezek 4, Ljubljana, 197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Ljubljanska obrt od srednjega veka do začetka 18. stoletj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, urednik Vlado Valenčič. Razprave Mestnega arhiva Ljubljana, zvezek 3, Ljubljana, 197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Iz starejše gospodarske in družbene zgodovine Ljublja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, Mestni arhiv ljubljanski, Zbornik razprav, urednik Sergij Vilfan. Razprave Mestnega arhiva Ljubljana, zvezek 2, Ljubljana, 1971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Vlado Valenčič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Agrarno gospodarstvo Ljubljane do zemljiške odvez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, Mestni arhiv Ljubljanski, Razprave Mestnega arhiva Ljubljana, zvezek 1, Ljubljana, 1958 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ergij Vilfan,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60 let Mestnega arhiva ljubljanskeg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, Mestni arhiv ljubljanski, Poročila in pregledi gradiva , zvezek 1, Ljubljana, 195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Božo Otorepec: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Gradivo za zgodovino Ljubljane v srednjem vek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, Mestni arhiv ljubljanski, Ljubljana, 1959–1968, 12 zvezkov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4A4A4A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sl-SI"/>
        </w:rPr>
      </w:r>
    </w:p>
    <w:p>
      <w:pPr>
        <w:pStyle w:val="Normal"/>
        <w:spacing w:lineRule="atLeast" w:line="270" w:before="240" w:after="240"/>
        <w:rPr>
          <w:rFonts w:ascii="Times New Roman" w:hAnsi="Times New Roman" w:eastAsia="Times New Roman" w:cs="Times New Roman"/>
          <w:color w:val="4A4A4A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sl-SI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A4A4A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color w:val="4A4A4A"/>
          <w:sz w:val="24"/>
          <w:szCs w:val="24"/>
          <w:lang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zivenpoudarek">
    <w:name w:val="Intenziven poudarek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3:00Z</dcterms:created>
  <dc:creator>Mitja Sadek</dc:creator>
  <dc:description/>
  <cp:keywords/>
  <dc:language>en-US</dc:language>
  <cp:lastModifiedBy>Nika Urlep</cp:lastModifiedBy>
  <dcterms:modified xsi:type="dcterms:W3CDTF">2021-01-21T11:48:00Z</dcterms:modified>
  <cp:revision>5</cp:revision>
  <dc:subject/>
  <dc:title/>
</cp:coreProperties>
</file>