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5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57" w:leader="none"/>
        </w:tabs>
        <w:rPr/>
      </w:pPr>
      <w:r>
        <w:rPr/>
        <w:tab/>
        <w:t xml:space="preserve">Štev: </w:t>
      </w:r>
    </w:p>
    <w:p>
      <w:pPr>
        <w:pStyle w:val="Normal"/>
        <w:tabs>
          <w:tab w:val="clear" w:pos="720"/>
          <w:tab w:val="left" w:pos="5557" w:leader="none"/>
        </w:tabs>
        <w:rPr/>
      </w:pPr>
      <w:r>
        <w:rPr/>
        <w:tab/>
        <w:t xml:space="preserve">Datum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lagi 39. člena Zakona o varstvu dokumentarnega in arhivskega gradiva ter arhivih (Uradni list RS, št. 30/06, 51/14, v nadaljevanju: zakon)  in 4., 5. ter 18. člena Uredbe o varstvu dokumentarnega in arhivskega gradiva (Uradni list RS, št. 42/17, v nadaljevanju: uredba), je bil dne  ….. sestavlj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APISNIK O PREGLEDU VARSTVA DOKUMENTARNEGA IN ARHIVSKEGA GRADI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pri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avzoči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 Zgodovinski arhiv Ljubljan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Za ustvarjalc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KI O JAVNOPRAVNI OSEB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eloten naziv in naslov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Čas delovanj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ganizacija in organizacijske spremembe s spremembami nazivov: </w:t>
      </w:r>
    </w:p>
    <w:p>
      <w:pPr>
        <w:pStyle w:val="Normal"/>
        <w:spacing w:lineRule="auto" w:line="360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istojnosti in delovanj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GOVORNE OSEB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oslena oseba javnopravne osebe, ki je odgovorna za izpolnjevanje obveznosti po 39. členu arhivskega zakona</w:t>
      </w:r>
      <w:r>
        <w:rPr>
          <w:color w:val="000000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lavec, ki neposredno skrbi za arhivsko gradivo (arhivar; ima opravljen izpit za uslužbence javnopravnih oseb, ki delajo z dokumentarnim in arhivskim gradivom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TKI O PISARNIŠKEM POSLOVANJ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rste pisarniških evidenc: delovodniki, logično zaporedj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čin razvrščanja starejšega dokumentarnega gradiva: po načinu odlaganja ob nastanku, po organizacijskih enotah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čin odlaganja najnovejšega gradiva: po pisarnah, central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TKI O MATERIALNEM VARSTV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kacija prostorov, kjer ustvarjalec hrani gradivo: upravna zgradb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stori, kjer se hrani gradivo: pisarne, arhivsko skladišč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terialno varstvo v arhivskih skladiščih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rata: lesena, alarmne naprave proti požar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okna: niso zavarovana pred vlomi, brez oken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ene, stropi: betonske, zidan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lektrična napeljava: podometna, centralni odklop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temperatura zraka, relativna vlaga zraka: ustrezna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čistoča prostorov in gradiva: primer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eventivno varstvo pred ognjem, vodo in biološkimi škodljivci:  gasilniki so na hodnik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rema prostorov v katerih se hrani odloženo gradivo: lesene police, omare (kovinske), zaboj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hnična oprema najnovejšega gradiva: fascikli, mape, registratorj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terialno varstvo gradiva: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v celoti ustreza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delno ustreza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ne ustreza</w:t>
      </w:r>
    </w:p>
    <w:p>
      <w:pPr>
        <w:pStyle w:val="Normal"/>
        <w:spacing w:lineRule="auto" w:line="360"/>
        <w:rPr/>
      </w:pPr>
      <w:r>
        <w:rPr/>
        <w:t>sedmemu poglavju arhivske uredb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POMB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Ustvarjalcu so bila dana naslednja navodila in pripomb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Pripombe navzočih predstavnikov ustvarjalca oz. imetnik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pija zapisnika bo po pošti posredovana ustvarjal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ustvarjalca arhivskega gradiva                                                         Za arhiv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0" w:right="1780" w:gutter="0" w:header="1134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Rockwell-Light">
    <w:altName w:val="Times New Roman"/>
    <w:charset w:val="00"/>
    <w:family w:val="roman"/>
    <w:pitch w:val="variable"/>
  </w:font>
  <w:font w:name="Square721 L2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664075</wp:posOffset>
              </wp:positionH>
              <wp:positionV relativeFrom="page">
                <wp:posOffset>1189355</wp:posOffset>
              </wp:positionV>
              <wp:extent cx="2657475" cy="157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57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>
                              <w:rFonts w:cs="SSRockwell-Light;Times New Roman" w:ascii="SSRockwell-Light;Times New Roman" w:hAnsi="SSRockwell-Light;Times New Roman"/>
                              <w:sz w:val="36"/>
                            </w:rPr>
                            <w:t>Zgodovinski</w:t>
                          </w:r>
                          <w:r>
                            <w:rPr>
                              <w:rFonts w:cs="SSRockwell-Light;Times New Roman" w:ascii="SSRockwell-Light;Times New Roman" w:hAnsi="SSRockwell-Light;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SSRockwell-Light;Times New Roman" w:ascii="SSRockwell-Light;Times New Roman" w:hAnsi="SSRockwell-Light;Times New Roman"/>
                              <w:sz w:val="36"/>
                            </w:rPr>
                            <w:t>arhiv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SSRockwell-Light;Times New Roman" w:hAnsi="SSRockwell-Light;Times New Roman" w:cs="SSRockwell-Light;Times New Roman"/>
                              <w:sz w:val="18"/>
                            </w:rPr>
                          </w:pPr>
                          <w:r>
                            <w:rPr>
                              <w:rFonts w:cs="SSRockwell-Light;Times New Roman" w:ascii="SSRockwell-Light;Times New Roman" w:hAnsi="SSRockwell-Light;Times New Roman"/>
                              <w:sz w:val="18"/>
                            </w:rPr>
                            <w:t>Mestni trg 27, p.p. 1614, 1001 Ljubljana, Slovenija</w:t>
                          </w:r>
                        </w:p>
                        <w:p>
                          <w:pPr>
                            <w:pStyle w:val="Normal"/>
                            <w:rPr>
                              <w:rFonts w:ascii="SSRockwell-Light;Times New Roman" w:hAnsi="SSRockwell-Light;Times New Roman" w:cs="SSRockwell-Light;Times New Roman"/>
                              <w:sz w:val="18"/>
                            </w:rPr>
                          </w:pPr>
                          <w:r>
                            <w:rPr>
                              <w:rFonts w:cs="SSRockwell-Light;Times New Roman" w:ascii="SSRockwell-Light;Times New Roman" w:hAnsi="SSRockwell-Light;Times New Roman"/>
                              <w:sz w:val="18"/>
                            </w:rPr>
                            <w:t>tel.: +386 (0)01 306 13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SRockwell-Light;Times New Roman" w:ascii="SSRockwell-Light;Times New Roman" w:hAnsi="SSRockwell-Light;Times New Roman"/>
                              <w:sz w:val="18"/>
                            </w:rPr>
                            <w:t>faks: + 386 (0)01 42 64 303</w:t>
                          </w:r>
                        </w:p>
                        <w:p>
                          <w:pPr>
                            <w:pStyle w:val="Normal"/>
                            <w:rPr>
                              <w:rFonts w:ascii="SSRockwell-Light;Times New Roman" w:hAnsi="SSRockwell-Light;Times New Roman" w:cs="SSRockwell-Light;Times New Roman"/>
                              <w:sz w:val="18"/>
                            </w:rPr>
                          </w:pPr>
                          <w:r>
                            <w:rPr>
                              <w:rFonts w:cs="SSRockwell-Light;Times New Roman" w:ascii="SSRockwell-Light;Times New Roman" w:hAnsi="SSRockwell-Light;Times New Roman"/>
                              <w:sz w:val="18"/>
                            </w:rPr>
                            <w:t>http: //www.zal-lj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SRockwell-Light;Times New Roman" w:ascii="SSRockwell-Light;Times New Roman" w:hAnsi="SSRockwell-Light;Times New Roman"/>
                              <w:sz w:val="18"/>
                            </w:rPr>
                            <w:t>E-pošta: zal</w:t>
                          </w:r>
                          <w:r>
                            <w:rPr>
                              <w:rFonts w:eastAsia="Square721 L2;Arial" w:cs="Square721 L2;Arial" w:ascii="Square721 L2;Arial" w:hAnsi="Square721 L2;Arial"/>
                              <w:sz w:val="18"/>
                            </w:rPr>
                            <w:t>@</w:t>
                          </w:r>
                          <w:r>
                            <w:rPr>
                              <w:rFonts w:cs="SSRockwell-Light;Times New Roman" w:ascii="SSRockwell-Light;Times New Roman" w:hAnsi="SSRockwell-Light;Times New Roman"/>
                              <w:sz w:val="18"/>
                            </w:rPr>
                            <w:t>zal-lj.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124pt;mso-wrap-distance-left:9pt;mso-wrap-distance-right:9pt;mso-wrap-distance-top:0pt;mso-wrap-distance-bottom:0pt;margin-top:93.65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>
                        <w:rFonts w:cs="SSRockwell-Light;Times New Roman" w:ascii="SSRockwell-Light;Times New Roman" w:hAnsi="SSRockwell-Light;Times New Roman"/>
                        <w:sz w:val="36"/>
                      </w:rPr>
                      <w:t>Zgodovinski</w:t>
                    </w:r>
                    <w:r>
                      <w:rPr>
                        <w:rFonts w:cs="SSRockwell-Light;Times New Roman" w:ascii="SSRockwell-Light;Times New Roman" w:hAnsi="SSRockwell-Light;Times New Roman"/>
                        <w:sz w:val="32"/>
                      </w:rPr>
                      <w:t xml:space="preserve"> </w:t>
                    </w:r>
                    <w:r>
                      <w:rPr>
                        <w:rFonts w:cs="SSRockwell-Light;Times New Roman" w:ascii="SSRockwell-Light;Times New Roman" w:hAnsi="SSRockwell-Light;Times New Roman"/>
                        <w:sz w:val="36"/>
                      </w:rPr>
                      <w:t>arhiv Ljubljana</w:t>
                    </w:r>
                  </w:p>
                  <w:p>
                    <w:pPr>
                      <w:pStyle w:val="Normal"/>
                      <w:rPr>
                        <w:rFonts w:ascii="SSRockwell-Light;Times New Roman" w:hAnsi="SSRockwell-Light;Times New Roman" w:cs="SSRockwell-Light;Times New Roman"/>
                        <w:sz w:val="18"/>
                      </w:rPr>
                    </w:pPr>
                    <w:r>
                      <w:rPr>
                        <w:rFonts w:cs="SSRockwell-Light;Times New Roman" w:ascii="SSRockwell-Light;Times New Roman" w:hAnsi="SSRockwell-Light;Times New Roman"/>
                        <w:sz w:val="18"/>
                      </w:rPr>
                      <w:t>Mestni trg 27, p.p. 1614, 1001 Ljubljana, Slovenija</w:t>
                    </w:r>
                  </w:p>
                  <w:p>
                    <w:pPr>
                      <w:pStyle w:val="Normal"/>
                      <w:rPr>
                        <w:rFonts w:ascii="SSRockwell-Light;Times New Roman" w:hAnsi="SSRockwell-Light;Times New Roman" w:cs="SSRockwell-Light;Times New Roman"/>
                        <w:sz w:val="18"/>
                      </w:rPr>
                    </w:pPr>
                    <w:r>
                      <w:rPr>
                        <w:rFonts w:cs="SSRockwell-Light;Times New Roman" w:ascii="SSRockwell-Light;Times New Roman" w:hAnsi="SSRockwell-Light;Times New Roman"/>
                        <w:sz w:val="18"/>
                      </w:rPr>
                      <w:t>tel.: +386 (0)01 306 13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SRockwell-Light;Times New Roman" w:ascii="SSRockwell-Light;Times New Roman" w:hAnsi="SSRockwell-Light;Times New Roman"/>
                        <w:sz w:val="18"/>
                      </w:rPr>
                      <w:t>faks: + 386 (0)01 42 64 303</w:t>
                    </w:r>
                  </w:p>
                  <w:p>
                    <w:pPr>
                      <w:pStyle w:val="Normal"/>
                      <w:rPr>
                        <w:rFonts w:ascii="SSRockwell-Light;Times New Roman" w:hAnsi="SSRockwell-Light;Times New Roman" w:cs="SSRockwell-Light;Times New Roman"/>
                        <w:sz w:val="18"/>
                      </w:rPr>
                    </w:pPr>
                    <w:r>
                      <w:rPr>
                        <w:rFonts w:cs="SSRockwell-Light;Times New Roman" w:ascii="SSRockwell-Light;Times New Roman" w:hAnsi="SSRockwell-Light;Times New Roman"/>
                        <w:sz w:val="18"/>
                      </w:rPr>
                      <w:t>http: //www.zal-lj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SRockwell-Light;Times New Roman" w:ascii="SSRockwell-Light;Times New Roman" w:hAnsi="SSRockwell-Light;Times New Roman"/>
                        <w:sz w:val="18"/>
                      </w:rPr>
                      <w:t>E-pošta: zal</w:t>
                    </w:r>
                    <w:r>
                      <w:rPr>
                        <w:rFonts w:eastAsia="Square721 L2;Arial" w:cs="Square721 L2;Arial" w:ascii="Square721 L2;Arial" w:hAnsi="Square721 L2;Arial"/>
                        <w:sz w:val="18"/>
                      </w:rPr>
                      <w:t>@</w:t>
                    </w:r>
                    <w:r>
                      <w:rPr>
                        <w:rFonts w:cs="SSRockwell-Light;Times New Roman" w:ascii="SSRockwell-Light;Times New Roman" w:hAnsi="SSRockwell-Light;Times New Roman"/>
                        <w:sz w:val="18"/>
                      </w:rPr>
                      <w:t>zal-lj.s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1540</wp:posOffset>
              </wp:positionH>
              <wp:positionV relativeFrom="paragraph">
                <wp:posOffset>-262890</wp:posOffset>
              </wp:positionV>
              <wp:extent cx="1273810" cy="859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006" w:dyaOrig="135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.3pt;height:67.65pt" filled="f" o:ole="">
                                <v:imagedata r:id="rId2" o:title=""/>
                              </v:shape>
                              <o:OLEObject Type="Embed" ProgID="" ShapeID="ole_rId1" DrawAspect="Content" ObjectID="_203172092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67.65pt;mso-wrap-distance-left:9.05pt;mso-wrap-distance-right:9.05pt;mso-wrap-distance-top:0pt;mso-wrap-distance-bottom:0pt;margin-top:-20.7pt;mso-position-vertical-relative:text;margin-left:1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006" w:dyaOrig="135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.3pt;height:67.65pt" filled="f" o:ole="">
                          <v:imagedata r:id="rId4" o:title=""/>
                        </v:shape>
                        <o:OLEObject Type="Embed" ProgID="" ShapeID="ole_rId3" DrawAspect="Content" ObjectID="_18809069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zaloslik">
    <w:name w:val="Kazalo slik"/>
    <w:basedOn w:val="Normal"/>
    <w:next w:val="Normal"/>
    <w:qFormat/>
    <w:pPr>
      <w:tabs>
        <w:tab w:val="clear" w:pos="720"/>
        <w:tab w:val="right" w:pos="8347" w:leader="dot"/>
      </w:tabs>
    </w:pPr>
    <w:rPr/>
  </w:style>
  <w:style w:type="paragraph" w:styleId="Footnote">
    <w:name w:val="Footnote Text"/>
    <w:basedOn w:val="Normal"/>
    <w:pPr/>
    <w:rPr>
      <w:i/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7:00Z</dcterms:created>
  <dc:creator>Barbara Pešak Mikec</dc:creator>
  <dc:description/>
  <cp:keywords/>
  <dc:language>en-US</dc:language>
  <cp:lastModifiedBy>Zarko Bizjak</cp:lastModifiedBy>
  <cp:lastPrinted>2007-03-15T11:04:00Z</cp:lastPrinted>
  <dcterms:modified xsi:type="dcterms:W3CDTF">2018-05-10T08:57:00Z</dcterms:modified>
  <cp:revision>2</cp:revision>
  <dc:subject/>
  <dc:title>naslovnik</dc:title>
</cp:coreProperties>
</file>